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1.«Положение о Педагогическом совете» является локальным нормативно-правовым документо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бюджетной организации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«Алексеевская детская школа искусств» Алексеевского муниципального района Республики Татарстан (далее по тексту – МБО ДО АДШИ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2.   Педагог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исследовательской и проектно-исследовательской деятельности, а также Уставом и локальными правовыми актами МБО ДО АД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МБО ДО АДШИ - коллегиальный орган, объединяющий педагогических работников и определяющий основные направления совершенствования и развития МБОДО АДШИ, повышения качества и эффективности его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дагогический совет действует на основании «Положения о Педагогическом совет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едагогического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став Педагогического совета  входят все педагогические работники МБО ДО АДШ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2. В состав Педагогического совета также входят директор МБО ДО АДШИ , его заместители, концертмейстеры, библиотекарь, председатель родительского комитета и представитель Учредителя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ем Педагогического совета является директор МБО ДО АД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едагогического совета.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едагогический совет работает по плану, являющимся составной частью плана работы МБО ДО АДШИ.</w:t>
      </w:r>
    </w:p>
    <w:p>
      <w:pPr>
        <w:pStyle w:val="Normal"/>
        <w:jc w:val="both"/>
        <w:rPr/>
      </w:pPr>
      <w:r>
        <w:rPr>
          <w:sz w:val="28"/>
          <w:szCs w:val="28"/>
        </w:rPr>
        <w:t>3.2. Педагогически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принимает решения по содержанию деятельности (план учебно-воспитательной работы, выбор и обоснование индивидуальных программ, учебные пособия и др.), ее формам и методам, способам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ует обучающихся и переводит их из класса в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и обсуждает отчеты преподав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о присвоении учителю квалификацион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педагогических работников к различным видам поощр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ию 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пытно-экспериментальную работу, определяет на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МБО ДО АДШИ со средне - специальными и высшими учебными  заведениями, с другими юридическими и физическими лицами, обществе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я по всем другим вопросам профессиональной деятельности  педагогических работников в соответствии со своей компетенцией, действующим законодательством и «Положением о Педагогическом сове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Методического совета МБО ДО АДШИ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Заседания Педагогического совета созываются не реже одного раза в четверть в соответствии с планом работы МБО ДО АДШИ. Заседания Педагогического совета возглавляет директор МБО ДО АДШ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4. Решение Педагогического совета принимае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решений Педагогического совета осуществляет директор МБО ДО АДШИ и ответственные лица, указанные в решении. Результаты этой работы сообщаются членам Педагогического совета на последующих его заседаниях. Директор МБО ДО АДШИ в случае несогласия с решением Педагогического совета приостанавливает выполнение  решения, извещает об этом уполномоченный Учредителем орган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5"/>
        <w:rPr/>
      </w:pPr>
      <w:r>
        <w:rPr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вступает в силу со дня его принятия Педагогическим советом и утверждения руководителем МБО ДО АД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 изменения и дополнения в данное положение рассматриваются на Педагогическом совете и утверждаются руководителем МБО ДО АДШ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6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ая бюджетная организац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Алексеевская детская школа искусств» Алексеев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О»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Директор МБО ДО   АДШИ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1.201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____________Т.А. Гренаде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 ПЕДАГОГИЧЕСКОМ СОВЕ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Алексеевское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4:00Z</dcterms:created>
  <dc:creator>.tec-user</dc:creator>
  <dc:description/>
  <cp:keywords/>
  <dc:language>en-US</dc:language>
  <cp:lastModifiedBy>.tec-user</cp:lastModifiedBy>
  <dcterms:modified xsi:type="dcterms:W3CDTF">2013-07-04T15:43:00Z</dcterms:modified>
  <cp:revision>2</cp:revision>
  <dc:subject/>
  <dc:title/>
</cp:coreProperties>
</file>